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конкурса на включение в кадровый резерв для замещения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включение в кадровый резерв для замещения должности федеральной государственной гражданской службы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  <w:tab/>
        <w:t>старшего специалиста 1 разряда  Финансово-хозяйственного отдела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418" w:leader="none"/>
          <w:tab w:val="left" w:pos="1985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 претенденту на включение в кадровый резерв для замещения должности федеральной государственной гражданской службы старшего специалиста 1 разряда Финансово-хозяйственного отдела  предъявляются следующие квалификационные требования: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</w:t>
        <w:tab/>
        <w:t>Требования к направлению подготовки (специальности) профессионального образования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нее профессиональное образование по программам подготовки специалистов среднего звена специальностей среднего профессионального образования специальности «Государственное и муниципальное управление», «Экономика и бухгалтерский учет (по отраслям)», «Бухгалтерский учет, анализ и аудит», «Финансы», «Финансы и кредит», «Налог и налогообложение»  , «Экономическая безопасность»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Требования к профессиональным знаниям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ые знания в области законодательства Российской Федерации</w:t>
      </w:r>
    </w:p>
    <w:p>
      <w:pPr>
        <w:pStyle w:val="Style9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 по направлению профессиональной служебной деятельности «Обеспечение деятельности государственного органа»: Гражданский кодекс Российской Федерации (Часть первая) от 30 ноября 1994 г. № 51-ФЗ (Р. I. главы 1, 2, 4, 5, 9; Р. II главы 13, 14, 15, 17, 18, 19, 20; Р. III главы 21, 22, 23, 27, 28); Бюджетный кодекс Российской Федерации от 31 июля 1998 г. № 145-ФЗ (Ч. 1; Ч. 2. гл. 2, 3, 5, 6, 10; Ч. 3. гл. 18, 19, 24, 25, 26; Ч. 4 гл. 28); Жилищный кодекс Российской Федерации от 29 декабря 2004 г. № 188-ФЗ (Разделы I, II, IV, VII); Федеральный закон Российской Федерации от 13 декабря 1994 г. № 60-ФЗ «О поставках продукции для федеральных государственных нужд»; Федеральный закон Российской Федерации от 21 июля 1997 г. № 122-ФЗ «О государственной регистрации прав на недвижимое имущество и сделок с ним»; Федеральный закон Российской Федерации от 27 июля 2006 г. № 149-ФЗ «Об информации, информационных технологиях и о защите информации»; Федеральный закон Российской Федерации от 6 апреля 2011 г. № 63-ФЗ «Об электронной подписи»; Федеральный закон Российской Федерации от 21 июля 1997 г. № 122-ФЗ «О государственной регистрации прав на недвижимое имущество и сделок с ним»; Федеральный закон Российской Федерации от 18 июля 2011 г. № 223-ФЗ «О закупках товаров, работ, услуг отдельными видами юридических лиц»; Федеральный закон Российской Федерации от 6 декабря 2011 г. № 402-ФЗ «О бухгалтерском учете»; Федеральный закон Российской Федерации от 5 апреля 2013 г. № 44-ФЗ «О контрактной системе в сфере закупок товаров, работ, услуг для обеспечения государственных и муниципальных нужд»; .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Требования к профессиональным навыкам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инвентаризации товарно-материальных ценностей и подготовка пакета документов на списание движимого имущества. Ведение учета федерального имущества, находящегося в ведении государственного органа и его подведомственных организаций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о приема документов для участия в конкурсе "24" августа 2017 г., окончание   "13" сентября 2017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документов для участия в конкурсе на включение в кадровый резерв для замещения должности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99-56-16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полагаемая дата проведения конкурса 13 октября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конкурса на включение в кадровый резерв для замещения должно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й государственной гражданской службы - г. Чита, ул. Тимирязева, 27А, (учебный класс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cs="Arial;Arial"/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qFormat/>
    <w:rPr>
      <w:rFonts w:ascii="Arial;Arial" w:hAnsi="Arial;Arial" w:cs="Arial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19:00Z</dcterms:created>
  <dc:creator>masalsky</dc:creator>
  <dc:description/>
  <cp:keywords/>
  <dc:language>en-US</dc:language>
  <cp:lastModifiedBy>Виктория С. Краснова</cp:lastModifiedBy>
  <cp:lastPrinted>2017-07-06T08:11:00Z</cp:lastPrinted>
  <dcterms:modified xsi:type="dcterms:W3CDTF">2017-08-22T05:48:00Z</dcterms:modified>
  <cp:revision>17</cp:revision>
  <dc:subject/>
  <dc:title> </dc:title>
</cp:coreProperties>
</file>